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05-0794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УИД: 86MS0058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Чернышова Бориса Борис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Бориса Борисовича, </w:t>
      </w:r>
      <w:r>
        <w:rPr>
          <w:rStyle w:val="CatExternalSystem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3.</w:t>
      </w:r>
      <w:r>
        <w:rPr>
          <w:rStyle w:val="CatPhoneNumbergrp26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2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нышов Борис Борисович, проживающий по адресу: </w:t>
      </w:r>
      <w:r>
        <w:rPr>
          <w:rStyle w:val="CatPhoneNumbergrp25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3 000 рублей согласно постановлению по делу об административном правонарушении от 02.12.2024 №18810389240570015418, вступившее в законную силу 21.01.202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Чернышов Борис Борис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9АП067843; копией постановления от 02.12.2024 №18810389240570015418, вступившее в законную силу 21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Чернышова Бориса Борис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Чернышова Бориса Борис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Бориса Борис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6 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1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94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942520141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